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82820</wp:posOffset>
            </wp:positionH>
            <wp:positionV relativeFrom="margin">
              <wp:posOffset>172085</wp:posOffset>
            </wp:positionV>
            <wp:extent cx="962025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Huisartsenpraktijk Zeezicht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catie Triniteit</w:t>
        <w:tab/>
        <w:tab/>
        <w:tab/>
        <w:tab/>
        <w:tab/>
        <w:tab/>
        <w:t>Locatie Zeezicht</w:t>
      </w:r>
    </w:p>
    <w:p>
      <w:pPr>
        <w:pStyle w:val="Heading1"/>
        <w:ind w:left="4950" w:hanging="4950"/>
        <w:rPr/>
      </w:pPr>
      <w:r>
        <w:rPr>
          <w:rFonts w:cs="Calibri" w:ascii="Calibri" w:hAnsi="Calibri"/>
          <w:sz w:val="20"/>
          <w:szCs w:val="20"/>
        </w:rPr>
        <w:t>A.H.J. Jaspar, C.K.I. de Jonge</w:t>
        <w:tab/>
        <w:tab/>
        <w:t>M.L.J. Bruurs, R.H. Pelleboer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an Steenbergenlaan 29</w:t>
        <w:tab/>
        <w:tab/>
        <w:tab/>
        <w:tab/>
        <w:tab/>
        <w:t>Willem Alexanderlaan 45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4531 HL Terneuzen</w:t>
        <w:tab/>
        <w:tab/>
        <w:tab/>
        <w:tab/>
        <w:tab/>
        <w:t>4532 DB Terneuzen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lefoon 0115-626020</w:t>
        <w:tab/>
        <w:tab/>
        <w:tab/>
        <w:tab/>
        <w:tab/>
        <w:t>Telefoon: 0115-741020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MEDISCH  REISADV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achte heer/mevrouw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s u van plan bent om buiten Nederland op vakantie te gaan, is het verstandig om bij uw huisarts een reisadvies te vragen.</w:t>
      </w:r>
    </w:p>
    <w:p>
      <w:pPr>
        <w:pStyle w:val="Normal"/>
        <w:rPr/>
      </w:pPr>
      <w:r>
        <w:rPr>
          <w:rFonts w:cs="Calibri" w:ascii="Calibri" w:hAnsi="Calibri"/>
        </w:rPr>
        <w:t xml:space="preserve">Om zo’n advies goed te onderbouwen is het nodig dat u een vragenformulier invult. Zonder ingevuld vragenformulier kunnen wij </w:t>
      </w:r>
      <w:r>
        <w:rPr>
          <w:rFonts w:cs="Calibri" w:ascii="Calibri" w:hAnsi="Calibri"/>
          <w:b/>
        </w:rPr>
        <w:t>geen</w:t>
      </w:r>
      <w:r>
        <w:rPr>
          <w:rFonts w:cs="Calibri" w:ascii="Calibri" w:hAnsi="Calibri"/>
        </w:rPr>
        <w:t xml:space="preserve"> reisadvies afgeven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et vragenformulier kunt u aan de balie vragen of wij kunnen het formulier mailen naar 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ul het formulier zo volledig in, graag met een route beschrijving als u een rondreis maak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ervolgens maakt de assistente een afspraak voor het geven van het reisadvies en het  toediening van de vaccinati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an dit reizigersadvies zijn kosten verbonden die door de meeste zorgverzekeraars niet worden vergoed. Wij rekenen per persoon een reizigersadvies (€ 27,00) wat inhoudt het uitzoeken van de benodigde medicatie, het klaarmaken van de recepten en het toedienen van alle vaccinaties. De vaccinaties zijn hierbij niet inbegrepen. Deze dient u bij de apotheek te voldoen. Wenst u ook een vaccinatieboekje dan kost dit €3,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 xml:space="preserve">Graag  bij de afspraak voor  het reisadvies het </w:t>
      </w:r>
      <w:r>
        <w:rPr>
          <w:rFonts w:cs="Calibri" w:ascii="Calibri" w:hAnsi="Calibri"/>
          <w:b/>
          <w:bCs/>
          <w:u w:val="single"/>
        </w:rPr>
        <w:t xml:space="preserve">verschuldigde bedrag per pin te voldoen.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 kunt het beste minimaal ongeveer 6 weken voor vertrek contact opnemen. Voor vragen kunt u ons natuurlijk altijd bell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riendelijke groe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et reisadvies-team </w:t>
      </w:r>
    </w:p>
    <w:sectPr>
      <w:type w:val="nextPage"/>
      <w:pgSz w:w="11906" w:h="16838"/>
      <w:pgMar w:left="144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40:00Z</dcterms:created>
  <dc:creator>x</dc:creator>
  <dc:description/>
  <cp:keywords/>
  <dc:language>en-US</dc:language>
  <cp:lastModifiedBy>Corianne Kunst</cp:lastModifiedBy>
  <cp:lastPrinted>2022-11-22T12:31:00Z</cp:lastPrinted>
  <dcterms:modified xsi:type="dcterms:W3CDTF">2024-05-27T11:37:00Z</dcterms:modified>
  <cp:revision>4</cp:revision>
  <dc:subject/>
  <dc:title>Huisartsenpraktijk Triniteit</dc:title>
</cp:coreProperties>
</file>